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同　意　書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同意出納組辦理下列事項：</w:t>
      </w:r>
    </w:p>
    <w:p>
      <w:pPr>
        <w:pStyle w:val="Normal"/>
        <w:spacing w:before="180" w:after="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於薪資所得中代預扣所得稅金額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薪資調整或受扶養親屬人數異動後，如預扣所得稅金額，已低於國稅局訂定之「薪資所得扣繳稅額表」應扣金額時，亦同意依該表規定之應扣金額，由出納組自行調整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因配合薪資製作時間，同意書送達本組以每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 xml:space="preserve">日為基準， 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前送達者於下一個月起代扣，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起於下兩個月代扣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納組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：　　　　　　　　　簽章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月　　　日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本案於　　　年　　月　　日送達，自　　　年　　月起辦理代扣。（本列由本組填寫）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9:00Z</dcterms:created>
  <dc:creator>游朝生</dc:creator>
  <dc:description/>
  <cp:keywords/>
  <dc:language>en-US</dc:language>
  <cp:lastModifiedBy>NIU.EDU</cp:lastModifiedBy>
  <cp:lastPrinted>2009-02-19T09:59:00Z</cp:lastPrinted>
  <dcterms:modified xsi:type="dcterms:W3CDTF">2011-05-31T08:40:00Z</dcterms:modified>
  <cp:revision>4</cp:revision>
  <dc:subject/>
  <dc:title>同　意　書</dc:title>
</cp:coreProperties>
</file>